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6.7pt" filled="f" o:ole="">
            <v:imagedata r:id="rId3" o:title=""/>
          </v:shape>
          <o:OLEObject Type="Embed" ProgID="" ShapeID="ole_rId2" DrawAspect="Content" ObjectID="_1438435222" r:id="rId2"/>
        </w:objec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634"/>
        <w:gridCol w:w="1968"/>
        <w:gridCol w:w="63"/>
        <w:gridCol w:w="6"/>
      </w:tblGrid>
      <w:tr>
        <w:trPr>
          <w:trHeight w:val="1883" w:hRule="exact"/>
        </w:trPr>
        <w:tc>
          <w:tcPr>
            <w:tcW w:w="934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53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1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-П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тельства Кировской области от 05.04.2021 № 163-П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Кировской области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ункт 1.2 раздела 1 «Общие положения» Порядка определения объема и условий предоставления Кировскому областному государственному бюджетному учреждению «Транспортный комитет Кировской области» субсидий из областного бюджета на иные цели, утвержденного постановлением Правительства Кировской области от 05.04.2021 № 163-П «Об утверждении Порядка определения объема                      и условий предоставления Кировскому областному государственному бюджетному учреждению «Транспортный комитет Кировской области» субсидий из областного бюджета на иные цели», изложив подпункт 1.2.11                 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1. Оплата в 2021 году услуг связи по обработке и рассылке постановлений органов государственного контроля (надзора)                                    об административных правонарушени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ласти дорож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               а также</w:t>
      </w:r>
      <w:r>
        <w:rPr>
          <w:rFonts w:cs="Times New Roman" w:ascii="Times New Roman" w:hAnsi="Times New Roman"/>
          <w:sz w:val="28"/>
          <w:szCs w:val="28"/>
        </w:rPr>
        <w:t xml:space="preserve"> иных материал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е 4.2.18 подпункта 4.2 пункта 4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формирования и использования бюджетных ассигнований дорожного фонда Кировской области, утвержденного постановлением Правительства Кировской области от 07.12.2011 № 131/648                                    «О формировании и использовании средств дорожного фонд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явленных с помощью специальных технических средств, установленных на автомобильных дорогах общего пользования Кировской области регионального или межмуниципального значения, а также автомобильных дорогах общего пользования федер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                          с 01.03.2021.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artemeva</dc:creator>
  <dc:description/>
  <cp:keywords/>
  <dc:language>en-US</dc:language>
  <cp:lastModifiedBy>slobodina_ai</cp:lastModifiedBy>
  <cp:lastPrinted>2021-12-15T11:05:00Z</cp:lastPrinted>
  <dcterms:modified xsi:type="dcterms:W3CDTF">2021-12-29T06:03:00Z</dcterms:modified>
  <cp:revision>7</cp:revision>
  <dc:subject/>
  <dc:title/>
</cp:coreProperties>
</file>